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3.12. 2008r. pod numerem  346971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 kompleksowe wykonanie usług pralniczych na bazie urządzeń i obiektów Wykonawcy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983112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3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24 miesiące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wymaga wniesienia wadium w wysokości 20 000,00 zł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1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1.12.2008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Jacek Krogulecki          </w:t>
        <w:tab/>
        <w:tab/>
        <w:t xml:space="preserve"> tel 016 649 15 66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rzanna Pelc          </w:t>
        <w:tab/>
        <w:tab/>
        <w:t xml:space="preserve"> tel 016 649 15 5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3.12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24:00Z</cp:lastPrinted>
  <dcterms:modified xsi:type="dcterms:W3CDTF">2008-12-04T07:24:00Z</dcterms:modified>
  <cp:revision>22</cp:revision>
  <dc:subject/>
  <dc:title>OGŁOSZENIE O ZAMÓWIENIU</dc:title>
</cp:coreProperties>
</file>